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　　歴　　書</w:t>
      </w:r>
    </w:p>
    <w:p>
      <w:pPr>
        <w:pStyle w:val="Normal"/>
        <w:rPr/>
      </w:pPr>
      <w:r>
        <w:rPr>
          <w:sz w:val="20"/>
          <w:szCs w:val="20"/>
        </w:rPr>
        <w:t>西暦　</w:t>
      </w:r>
      <w:r>
        <w:rPr/>
        <w:t>　　　年　　　月　　　日現在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65"/>
        <w:gridCol w:w="1139"/>
        <w:gridCol w:w="709"/>
        <w:gridCol w:w="141"/>
        <w:gridCol w:w="993"/>
        <w:gridCol w:w="1308"/>
        <w:gridCol w:w="990"/>
        <w:gridCol w:w="330"/>
        <w:gridCol w:w="1755"/>
      </w:tblGrid>
      <w:tr>
        <w:trPr>
          <w:trHeight w:val="345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055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330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写真貼付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縦</w:t>
            </w:r>
            <w:r>
              <w:rPr>
                <w:sz w:val="20"/>
                <w:szCs w:val="20"/>
              </w:rPr>
              <w:t>40mm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30mm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本人単身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胸から上半身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裏面のりづけ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01" w:hanging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磁気データ</w:t>
            </w:r>
          </w:p>
          <w:p>
            <w:pPr>
              <w:pStyle w:val="Normal"/>
              <w:spacing w:lineRule="exact" w:line="220"/>
              <w:ind w:left="220" w:hanging="0"/>
              <w:rPr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貼付不可</w:t>
            </w:r>
          </w:p>
        </w:tc>
      </w:tr>
      <w:tr>
        <w:trPr>
          <w:trHeight w:val="885" w:hRule="atLeast"/>
          <w:cantSplit w:val="true"/>
        </w:trPr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0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0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西暦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  <w:tc>
          <w:tcPr>
            <w:tcW w:w="330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　</w:t>
            </w:r>
            <w:r>
              <w:rPr>
                <w:sz w:val="21"/>
                <w:szCs w:val="21"/>
              </w:rPr>
              <w:t>卒業・卒業見込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0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帰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　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90</wp:posOffset>
                      </wp:positionV>
                      <wp:extent cx="69850" cy="434340"/>
                      <wp:effectExtent l="317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43452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10080 h 246240"/>
                                  <a:gd name="textAreaBottom" fmla="*/ 23616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8pt;margin-top:0.7pt;width:5.45pt;height:34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7940</wp:posOffset>
                      </wp:positionV>
                      <wp:extent cx="69850" cy="42481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42480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9720 h 240840"/>
                                  <a:gd name="textAreaBottom" fmla="*/ 23112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3.05pt;margin-top:2.2pt;width:5.45pt;height:33.4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高等学校入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以降を記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・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特技･クラブ活動･　ボランティア活動等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の動機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2230</wp:posOffset>
                      </wp:positionV>
                      <wp:extent cx="69850" cy="342900"/>
                      <wp:effectExtent l="3175" t="3175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430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4.9pt;width:5.45pt;height:26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62230</wp:posOffset>
                      </wp:positionV>
                      <wp:extent cx="73025" cy="335915"/>
                      <wp:effectExtent l="635" t="3810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3588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7920 h 190440"/>
                                  <a:gd name="textAreaBottom" fmla="*/ 182520 h 19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05pt;margin-top:4.9pt;width:5.7pt;height:26.4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希望などがあれ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記入してください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7:00Z</dcterms:created>
  <dc:creator>研修管理委員会事務局</dc:creator>
  <dc:description/>
  <cp:keywords/>
  <dc:language>en-US</dc:language>
  <cp:lastModifiedBy>医療人育成支援センター 埼玉医科大学</cp:lastModifiedBy>
  <cp:lastPrinted>2024-06-04T17:09:00Z</cp:lastPrinted>
  <dcterms:modified xsi:type="dcterms:W3CDTF">2024-06-04T08:09:00Z</dcterms:modified>
  <cp:revision>19</cp:revision>
  <dc:subject/>
  <dc:title>履歴書</dc:title>
</cp:coreProperties>
</file>